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26 января 2023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7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тоимости услуг, оказываемых ООО «Московский Фондовый Центр» зарегистрированным лицам  эмитента Акционерное общество «Газпром шельфпроект»</w:t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5939"/>
        <w:gridCol w:w="15"/>
        <w:gridCol w:w="1402"/>
        <w:gridCol w:w="15"/>
        <w:gridCol w:w="2112"/>
        <w:gridCol w:w="1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>
          <w:trHeight w:val="113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387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93"/>
        <w:gridCol w:w="2410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3 настоящего Прейскуранта, в совокупности за обе операции, при стоимости ценных бумаг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1 000 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 000 000 рубле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2:00Z</dcterms:created>
  <dc:creator>Андрей Беккер</dc:creator>
  <dc:description/>
  <cp:keywords/>
  <dc:language>en-US</dc:language>
  <cp:lastModifiedBy>Беккер Андрей Владимирович</cp:lastModifiedBy>
  <cp:lastPrinted>2018-10-18T16:18:00Z</cp:lastPrinted>
  <dcterms:modified xsi:type="dcterms:W3CDTF">2023-01-26T09:26:00Z</dcterms:modified>
  <cp:revision>3</cp:revision>
  <dc:subject/>
  <dc:title>УТВЕРЖДАЮ</dc:title>
</cp:coreProperties>
</file>