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УТВЕРЖДАЮ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</w:t>
      </w:r>
      <w:r>
        <w:rPr>
          <w:b/>
          <w:bCs/>
          <w:i/>
          <w:iCs/>
        </w:rPr>
        <w:t xml:space="preserve">Генеральный директор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</w:t>
      </w:r>
      <w:r>
        <w:rPr>
          <w:b/>
          <w:bCs/>
          <w:i/>
          <w:iCs/>
        </w:rPr>
        <w:t>ООО «Московский Фондовый Центр»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</w:t>
      </w:r>
      <w:r>
        <w:rPr>
          <w:b/>
          <w:bCs/>
          <w:i/>
          <w:iCs/>
        </w:rPr>
        <w:t xml:space="preserve">______________________А.А.Шевченко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</w:t>
      </w:r>
      <w:r>
        <w:rPr>
          <w:b/>
          <w:bCs/>
          <w:i/>
          <w:iCs/>
        </w:rPr>
        <w:t>м.п.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lang w:val="en-US"/>
        </w:rPr>
        <w:t xml:space="preserve">16 </w:t>
      </w:r>
      <w:r>
        <w:rPr>
          <w:b/>
          <w:bCs/>
          <w:i/>
          <w:iCs/>
        </w:rPr>
        <w:t xml:space="preserve">февраля 2023 г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ЙСКУРАНТ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информационно-справочное обслуживание и иные услуги,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казываемые эмитентам, заключившим и впредь заключающим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говор на оказание услуг по ведению и хранению  реестра владельцев ценных бумаг с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Cs w:val="28"/>
        </w:rPr>
        <w:t xml:space="preserve">Череповецким </w:t>
      </w:r>
      <w:r>
        <w:rPr>
          <w:b/>
          <w:bCs/>
          <w:i/>
          <w:iCs/>
        </w:rPr>
        <w:t>филиалом ООО «Московский Фондовый Центр»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38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Стоимость (в руб. без НДС)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редоставление информации из реест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ц, имеющих право на участие в годовом общем собрании акционеров (п.1 ст.51 ФЗ «Об акционерных обществах»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чет абонентской платы (выдается один раз в го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Список лиц, имеющих право на участие в в общем собрании акционеров (п.1 ст.51 ФЗ «Об акционерных обществах»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.00 за лицевой счет, но не менее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ц, имеющих право на участие в общем собрании акционеров для ознакомления по требованию лиц, включенных в этот список и обладающих не менее чем 1 процентом голосов (без паспортных данных и адрес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0 за лицевой счет, но не менее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0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ц, имеющих право на получение дивидендов по состоянию на определенную дату  (п.3 ст. 42 ФЗ «Об акционерных обществах»)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 расчета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.00 за лицевой счет, но не менее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1300.00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расчетом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15.00 за лицевой счет но не менее  2750.00 за список, но не более 1% от общей суммы выпл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ц, имеющих преимущественное право приобретения дополнительных акций и эмиссионных ценных бумаг, конвертируемых в акции (п.2 ст. 40 ФЗ «Об акционерных обществах»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 за лицевой счет, но не менее 25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ц, имеющих право требовать выкупа обществом  принадлежащих им акций (п.2 ст.75 ФЗ «Об акционерных обществах»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0 за лицевой счет, но не менее 25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владельцев ценных бумаг, выкупаемых в порядке, предусмотренным ст.84.8 ФЗ «Об акционерных обществах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0 за лицевой счет, но не менее 25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ок владельцев ценных бумаг по состоянию на определенную дату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 за лицевой счет, но не менее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владельцев ценных бумаг, которым адресовано добровольное (обязательное) предложение (ст. 84.1 (84.2) Федерального закона № 208-ФЗ «Об акционерных обществах»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0 за лицевой счет, но не менее 25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владельцев ценных бумаг, которым адресовано требование о выкупе ценных бумаг (ст.84.8 Федерального закона № 208-ФЗ «Об акционерных обществах»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0 за лицевой счет, но не менее 25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владельцев ценных бумаг, которым адресовано уведомление о праве требовать выкупа (ст.84.7 Федерального закона № 208-ФЗ «Об акционерных обществах»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0 за лицевой счет, но не менее 2500.00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писки владельцев ценных бумаг, сформированные по критериям,  указанным в распоряжении  Эмит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0 за лицевой счет, но не менее 1300.00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зарегистрированных лиц на определенную да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 за лицевой счет, но не менее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зарегистрированных лиц, владеющих более запрашиваем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% от У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 за лицевой счет, но не менее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0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 реестра по состоянию на определенную дату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доле государственной собственности в уставном капитале общ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состоянии лицевого счета зарегистрированного лица по состоянию на определенную дату (в случае наличия законного основан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 состоянии Эмиссионного/Казначейского счета Эмитента по состоянию на определенную дату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 проведенных операциях по  Эмиссионному/Казначейскому счета Эмитент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погашении ценных бума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структуре и распределении уставного капитала Эмитента по состоянию на определенную да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0 за лицевой счет, но не менее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структуре и распределении уставного капитала Эмитента по состоянию на определенную дату, сформированная по критериям,  указанным в распоряжении  Эмит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0 за запись, но не менее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счетах нерезидентов по состоянию на определенную да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о наличии/отсутствии обременений ценных бумаг обязательствами, блокировании операций в реестр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за лицевой счет, но не менее 13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лицевых сче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.00 за  один от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ведений на бумажном носителе в целях освобождения эмитента от обязанности осуществлять раскрытие информации в соответствии со ст.30 ФЗ "О рынке ценных бумаг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Предоставление письменной  информации  о наличии/отсутствии лицевого счета зарегистрированного л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исьменной информации об отсутствии информации и/или документов, указанных в запрос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журнала учета входящих докумен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 за запись, но не менее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отчеты, справки по форме, указанной эмитентом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 за лицевой счет, но не менее 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из реестра, сформированной на основании данных, предоставленных регистратору предыдущим держателем реест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за запись, но не мен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из реестра по регистрационному журналу, переданному предыдущим держателем реестра  (в случае наличия законного основан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за запись, но не мен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.00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рием и обработка документов и информации от номинальных держателей и иных л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обработка информации, поступившей от номинальных  держателей, при подготовке информации из реестра владельцев ценных бума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1000.00 за каждого номинального держателя с ненулевым остатком ценных бумаг на счет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обработка  сообщений в форме электронных документов о волеизъявлении лиц, в связи с осуществлением права выдвигать кандидатов в органы управления и иные органы эмит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5 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обработка  сообщений в форме электронных документов о волеизъявлении лиц, в связи с внесением вопросов в повестку дня общего собрания акционе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обработка  сообщений в форме электронных документов о волеизъявлении лиц, в связи с требованием созыва (проведения) общего собрания акционе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номинальному держателю материалов в электронной форме по одному общему собранию акционеров: сообщение о собрании, бюллетень для голосования, отчет об итогах голосования, иные материалы общего собрания акционе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лючении договора на выполнение функций счетной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зимания дополнительной платы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х остальных случая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00.00 за одного номинального держателя, но не менее 5 000.00 за всех номинальных держа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обработка в форме электронных сообщений о волеизъявлении лиц, права на акции которых учитываются номинальным держателем, в связи с осуществлением указанными лицами  права голосовать на общем собрании акционе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лючении договора на выполнение функций счетной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зимания дополнительной пл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 всех остальных случа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00.00 за одного номинального держателя, но не менее 5 000.00 за всех номинальных держа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номинальному держателю материалов в электронной форме в связи с иным, отличным от общего собрания акционеров, корпоративным действие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.00 за одного номинального держателя, но не менее 5 000.00 за всех номинальных держателей</w:t>
            </w:r>
          </w:p>
        </w:tc>
      </w:tr>
      <w:tr>
        <w:trPr>
          <w:trHeight w:val="1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информации по поручению эмитента в Центр корпоративной информации Центрального депозитария в соответствии с Положением Банка России № 546-П от 01.06.2016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00 за одно сообщение*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рочие услуги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анкеты эмит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орпоративных действий эмитента (осуществление выкупа ценных бумаг, выплаты дивидендов и т.п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глашению сторон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опий заявлений о приобретении размещаемых ценных бумаг/заявлений (отзывов) о продаже принадлежащих им акций/требований (отзывов) о выкупе акций и т.п. ( ст. 40,41, 75,76 ФЗ "Об акционерных обществах"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 за один лист, но не менее 250.0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соответствии с запросом эмитента информации, подтверждающей направление сведений из реестра акционеров эмитентов в ФНС России в соответствии с п.6.1 ст.4.1 Федерального закона от 24.07.2007 № 209-Ф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00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информации акционерными обществами в целях исполнения обязанности, предусмотренной ст.92 ФЗ "Об акционерных обществах" и ст.30 ФЗ "О рынке ценных бумаг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в нескольких экземпляр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 последующий экземпляр -50% от стоимости первого экземпляра в соответствии с прейскурант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на электронном носителе (диск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от стоимости информации на бумажном носите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опий документов, находящихся в архиве регистрато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изготовления копии документа на бумажном носител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за один лист, но не менее 25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сканирования (преобразования в электронный вид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0.00 за  один докуме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отариально заверенных коп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 за один документ к стоимости услуг нотариуса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еестра владельцев именных ценных бумаг Эмит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исполненных документов, информации из реестра владельцев ценных бумаг в соответствии с запросом эмитента (за одно отправлени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м письмом (вес до 20 гр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00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ным письмом в пределах России/за рубеж (вес до 20 гр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.00/300.00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деролью (в пределах Росси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.00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 экспресс - почтовой служб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.00 к тарифу службы доставки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в сканированном виде по электронной почте на основании запроса/распоряжения эмит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По электронной почте – 250.00 за один фай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ка информации по факсу/электронной почте на основании запроса/распоряжения эмит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По факсу в пределах города – 80.00 один лист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По факсу/междугородная связь – 100.00 за один лист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По электронной почте – 150.00 за один фай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сотрудника регистратора в пределах города, в котором находится регистратор (подразделение регистратора), для проставления подписи единоличного исполнительного органа эмитента в присутствии уполномоченного лица регистрато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00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сотрудника регистратора в пределах города, в котором находится регистратор (подразделение регистратора), с целью приема документов, касающихся реестра владельцев ценных бумаг,  эмитента,  запросов, распоряжений эмит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00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решения единственного акционе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00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решения единственного акционера в нескольких экземпляр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0.00 * за каждый последующий экземпляр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Услуги по дистанционному обслуживанию   эмитента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олучение информации из системы ведения реестра в режиме он-лай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 соглашению сторон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Услуги регистратора, связанные с процедурой  подготовки и передачи документов и информации, составляющих систему ведения реестра владельцев ценных бумаг при расторжении догов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 передача списка всех зарегистрированных в реестре лиц с указанием информации лицевых счетов (данные, содержащиеся в анкете зарегистрированного лица, количество, номинальная стоимость, вид, категория, тип и государственный регистрационный номер выпуска, учитываемых на лицевом счете ценных бумаг), составленного на дату передачи документов и информации, составляющих систему ведения реестра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виде электронного докумен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.0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лицевой счет, но не менее 1000.00 за формирование в электронном ви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лицевой счет, но не менее 1300.00 за предоставление на бумажном носите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ведений об обременении ЦБ обязательствами (список счетов зарегистрированных лиц с указанием реквизитов лицевых счетов, количества, номинальной стоимости, вида, категории и типа обремененных на них именных ЦБ, с указанием сведений об условиях обременения в бумажном виде) и документов (или их заверенных передающей стороной копий), послуживших основанием для внесения в реестр записей об обременении ЦБ обязательствами, в отношении счетов, являющихся таковыми на дату передачи информации и документов, составляющих систему ведения реест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0.0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запись, но не менее 1000.00 за формир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отсутствии записей – 100.00 за справ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ведений о блокировании операций по счетам  зарегистрированных лиц (список счетов зарегистрированных лиц с указанием реквизитов лицевых счетов, количества, номинальной стоимости, вида, категории и типа учитываемых на них именных ценных бумаг, основания возникновения блокирования в бумажном виде) и документов (или их заверенных передающей стороной копий), послуживших основанием для внесения в реестр записей о блокировании операций, в отношении счетов, являющихся таковыми на дату передачи информации и документов, составляющих систему ведения реестр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запись, но не менее 100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отсутствии записей – 100.00 за справ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аверенных передающей стороной копий документов, являющихся основаниями для установления долей в счетах общей долевой собствен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0.00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один документ, но не менее 900.00 за форм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анкет зарегистрированных лиц  и документов (или их заверенных передающей стороной копий), которые были предоставлены зарегистрированными лицами при открытии и/или изменении информации лицевых сче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ую анкету, но не менее 1000.0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.00 за комплект документов юридического лица (оригинал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.00 за комплект документов юридического лица (коп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, содержащих информацию об эмитенте, имеющихся у регистратора (анкета эмитента, банковская карточка, свидетельство о государственной регистрации юридического лица или свидетельство о внесении записи в Единый государственный реестр юридических лиц для эмитентов, зарегистрированных до 1 июля 2002 года, устав общества (со всеми изменениями и дополнениями),  выписки  из протокола (или копии протокола), содержащая решение уполномоченного органа Эмитента о назначении единоличного исполнительного органа, об избрании членов совета директоров и т.д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0 руб. за  документ, но не менее 25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, содержащих информацию о выпусках ценных бумаг эмитента, имеющихся у регистратора (план приватизации, решения о выпусках ценных бумаг, проспекты эмиссии и отчеты об итогах выпуска ценных бумаг, копии уведомлений о государственной регистрации выпусков ценных бумаг, уведомлений об аннулировании индивидуального номера (кода) дополнительного выпуска эмиссионных ценных бумаг, уведомлений об аннулировании ранее присвоенного государственного регистрационного номера и присвоении выпуску эмиссионных ценных бумаг нового государственного регистрационного номера, уведомлений об аннулировании государственных регистрационных номеров дополнительных выпусков эмиссионных ценных бумаг и присвоении им государственного регистрационного номера выпуска эмиссионных ценных бумаг, к которому они являются дополнительными (объединении выпусков и присвоении им единого государственного регистрационного номе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 руб. за  документ, но не менее 25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гистрационного журнала за период ведения реестра реестродержателем (список операций в хронологическом порядке, произведенных регистратором с даты начала ведения реестра до даты передачи информации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виде электронного документ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 бумажном носителе (по требованию принимающей стороны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.0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одну операцию, но не менее 1300.00 за формирование в электронном ви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 за одну операцию, но не менее 2000.00   за предоставление на  бумажном носите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ые расходы, связанные с передачей информации и документов, составляющих систему ведения реестра (процесс передачи,  сверка документов и информации, оформление акта и т.д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 000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нахождения регистра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 – в месте, указанном эмитентом, но 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первичных документов, являвшихся основанием для внесения изменений в систему ведения реестра, и иных документов, не подлежащих передаче, составляющих систему ведения реестра, в течение 5-ти лет после расторжения договора на ведение реестра владельцев ценных бума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единовременным платежом в размере 10% от стоимости услуг Регистратора по договору на ведение и хранение реестра владельцев именных ценных бумаг из расчета за 5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за расторжение договора по соглашению сторон ранее сроков, предусмотренных договором на ведение реестра владельцев ценных бума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 информации и документов, связанных с ведением реестра владельцев ценных бумаг, после расторжения договора на ведение и хранение реестра  в связи с возобновлением ведения реестра или в связи с передачей реестра другому регистратор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3.00 за каждый  день  хран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влечение информации и документов эмитента, связанных с реестром владельцев ценных бумаг, из архива регистратора в связи с возобновлением ведения реестра или в связи с передачей реестра другому реестродержателю без возобновления ведения реестра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.00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регистратора, связанные с процедурой передачи документов и информации, составляющих систему ведения реестра владельцев ценных бумаг, подлежащих архивному хранению в течение 5–ти лет после расторжения договора на ведение реестра владельцев ценных бума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ранение документов Эмитента, составляющих систему ведения реестра, в течение 5-ти лет после расторжения договора (для эмитентов, с которых не взималась плата за данную услугу при расторжении договора на ведение реестра владельцев ценных бумаг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тоимости услуг Регистратора по договору на ведение и хранение реестра владельцев именных ценных бумаг из расчета за 5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документов из архива для передач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00 за лист, но не менее 2 50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оличестве листов более 2000 – по соглашению стор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ые расходы, связанные с передачей документов, (процесс передачи, сверка документов, оформление акта и т.д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00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нахождения регистра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 – в месте, указанном эмитентом, но 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000.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эффициенты, применяемые за срочность предоставления информации из реестра в форме документа на бумажном носителе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410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едоставления информации (при наличии возможности регистрато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эффициен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 день получения  распоряжения эмит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а следующий рабочий день с даты получения  распоряжения эмит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  Итоговая стоимость рассчитывается с учетом НДС по ставке налога, установленной п. 3 ст. 164 Налогового кодекса РФ, и действующей на дату оказания услу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*  Регистратор оставляет за собой право отказать в предоставлении услуг в срочном порядк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** Регистратор вправе отказать Эмитенту в исполнении его распоряжений и оказании услуг, предусмотренных настоящим  прейскурантом, в случае ненадлежащего исполнения Эмитентом обязанностей по оплате услуг регистратора в соответствии с условиями договора на ведение реестра владельцев ценных бума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37:00Z</dcterms:created>
  <dc:creator>Svetlana</dc:creator>
  <dc:description/>
  <dc:language>en-US</dc:language>
  <cp:lastModifiedBy>Беккер Андрей Владимирович</cp:lastModifiedBy>
  <cp:lastPrinted>2019-12-13T16:21:00Z</cp:lastPrinted>
  <dcterms:modified xsi:type="dcterms:W3CDTF">2023-02-17T06:37:00Z</dcterms:modified>
  <cp:revision>2</cp:revision>
  <dc:subject/>
  <dc:title>Утверждаю</dc:title>
</cp:coreProperties>
</file>