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УТВЕРЖДАЮ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</w:t>
      </w:r>
      <w:r>
        <w:rPr>
          <w:b/>
          <w:bCs/>
          <w:i/>
          <w:iCs/>
        </w:rPr>
        <w:t xml:space="preserve">Генеральный директор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</w:t>
      </w:r>
      <w:r>
        <w:rPr>
          <w:b/>
          <w:bCs/>
          <w:i/>
          <w:iCs/>
        </w:rPr>
        <w:t>ООО «Московский Фондовый Центр»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</w:t>
      </w:r>
      <w:r>
        <w:rPr>
          <w:b/>
          <w:bCs/>
          <w:i/>
          <w:iCs/>
        </w:rPr>
        <w:t xml:space="preserve">______________________А.А.Шевченко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</w:t>
      </w:r>
      <w:r>
        <w:rPr>
          <w:b/>
          <w:bCs/>
          <w:i/>
          <w:iCs/>
        </w:rPr>
        <w:t>м.п.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</w:t>
      </w:r>
      <w:r>
        <w:rPr>
          <w:b/>
          <w:bCs/>
          <w:i/>
          <w:iCs/>
        </w:rPr>
        <w:t>31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000000"/>
        </w:rPr>
        <w:t>мая  2022 г</w:t>
      </w:r>
      <w:r>
        <w:rPr>
          <w:b/>
          <w:bCs/>
          <w:i/>
          <w:iCs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ЙСКУРАНТ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на информационно-справочное обслуживание и иные услуги, оказываемые эмитентам, заключившим и впредь заключающим Договор на оказание услуг по ведению и хранению реестра владельцев ценных бумаг 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 Нижегородским филиалом ООО «Московский Фондовый Центр»</w:t>
      </w:r>
    </w:p>
    <w:p>
      <w:pPr>
        <w:pStyle w:val="TextBody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38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>Стоимость (в руб. без НДС)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едоставление информации из реест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на участие в годовом общем собрании акционеров (п.1 ст.51 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чет абонентской платы (выдается один раз в го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Список лиц, имеющих право на участие в в общем собрании акционеров (п.1 ст.51 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за лицевой счет, но не менее 1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на участие в общем собрании акционеров для ознакомления по требованию лиц, включенных в этот список и обладающих не менее чем 1 процентом голосов (без паспортных данных и адрес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 за лицевой счет, но не менее 1000.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на получение дивидендов по состоянию на определенную дату  (п.3 ст. 42 ФЗ «Об акционерных обществах»)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расчет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 за лицевой счет, но не менее 1250.00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расчетом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5.00 за лицевой счет но не менее  2750.00 за список, но не более 1% от общей суммы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еимущественное право приобретения дополнительных акций и эмиссионных ценных бумаг, конвертируемых в акции (п.2 ст. 40 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за лицевой счет, но не менее 3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ц, имеющих право требовать выкупа обществом  принадлежащих им акций (п.2 ст.75 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за лицевой счет, но не менее 3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выкупаемых в порядке, предусмотренным ст.84.8 ФЗ «Об акционерных обществах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за лицевой счет, но не менее 3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ок владельцев ценных бумаг по состоянию на определенную дат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 за лицевой счет ,но не менее 125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добровольное (обязательное) предложение (ст. 84.1 (84.2) Федерального закона № 208-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за лицевой счет, но не менее 3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требование о выкупе ценных бумаг (ст.84.8 Федерального закона № 208-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за лицевой счет, но не менее 3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ладельцев ценных бумаг, которым адресовано уведомление о праве требовать выкупа (ст.84.7 Федерального закона № 208-ФЗ «Об акционерных обществах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за лицевой счет, но не менее 3000.00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писки владельцев ценных бумаг, сформированные по критериям,  указанным в распоряжении 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00 за лицевой счет, но 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0.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зарегистрированных лиц на определенную да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 за лицевой счет, но не менее 13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зарегистрированных лиц, владеющих более запрашивае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от УК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за лицевой счет, но не менее 1200.00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 реестра по состоянию на определенную дат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доле государственной собственности в уставном капитале об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  <w:r>
              <w:rPr>
                <w:sz w:val="20"/>
                <w:szCs w:val="20"/>
              </w:rPr>
              <w:t>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остоянии лицевого счета зарегистрированного лица по состоянию на определенную дату (в случае наличия законного основ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  <w:r>
              <w:rPr>
                <w:sz w:val="20"/>
                <w:szCs w:val="20"/>
              </w:rPr>
              <w:t>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состоянии Эмиссионного/Казначейского счета Эмитента по состоянию на определенную дату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  <w:r>
              <w:rPr>
                <w:sz w:val="20"/>
                <w:szCs w:val="20"/>
              </w:rPr>
              <w:t>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проведенных операциях по  Эмиссионному/Казначейскому счета Эмитен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огашении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руктуре и распределении уставного капитала Эмитента по состоянию на определенную да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 за лицевой счет, но не менее 1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труктуре и распределении уставного капитала Эмитента по состоянию на определенную дату, сформированная по критериям,  указанным в распоряжении 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 за запись, но не менее 1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счетах нерезидентов по состоянию на определенную да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  <w:r>
              <w:rPr>
                <w:sz w:val="20"/>
                <w:szCs w:val="20"/>
              </w:rPr>
              <w:t>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наличии/отсутствии обременений ценных бумаг обязательствами, блокировании операций в реестр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 за лицевой счет, но не менее 14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лицевых сч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.00 за  один 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едений на бумажном носителе в целях освобождения эмитента от обязанности осуществлять раскрытие информации в соответствии со ст.30 ФЗ "О рынке ценных бумаг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Предоставление письменной  информации  о наличии/отсутствии лицевого счета зарегистрированного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сьменной информации об отсутствии информации и/или документов, указанных в запрос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.00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журнала учета входящих докуме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 за запись, но не менее 1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е отчеты, справки по форме, указанной эмитентом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 за лицевой счет, но не менее  2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из реестра, сформированной на основании данных, предоставленных регистратору предыдущим держателем реес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 за запись, но не менее 3000.0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из реестра по регистрационному журналу, переданному предыдущим держателем реестра  (в случае наличия законного основани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 за запись, но не менее 30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ием и обработка документов и информации от номинальных держателей и ины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обработка информации, поступившей от номинальных  держателей, при подготовке информации из реестра владельцев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000.00 за каждого номинального держателя с ненулевым остатком ценных бумаг на счет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обработка  сообщений в форме электронных документов о волеизъявлении лиц, в связи с осуществлением права выдвигать кандидатов в органы управления и иные органы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обработка  сообщений в форме электронных документов о волеизъявлении лиц, в связи с внесением вопросов в повестку дня общего собрания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обработка  сообщений в форме электронных документов о волеизъявлении лиц, в связи с требованием созыва (проведения) общего собрания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номинальному держателю материалов в электронной форме по одному общему собранию акционеров: сообщение о собрании, бюллетень для голосования, отчет об итогах голосования, иные материалы общего собрания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аключении договора на выполнение функций счет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зимания дополнительной платы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остальных случа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.00 за одного номинального держателя, но не менее 4000.00 за всех номинальных держ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обработка в форме электронных сообщений о волеизъявлении лиц, права на акции которых учитываются номинальным держателем, в связи с осуществлением указанными лицами  права голосовать на общем собрании акционе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заключении договора на выполнение функций счетной комисс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дополнительной 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сех остальных случа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.00за одного номинального держателя, но не менее 4000.00 за всех номинальных держ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номинальному держателю материалов в электронной форме в связи с иным, отличным от общего собрания акционеров, корпоративным действ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.00 за одного номинального держателя, но не менее 4000.00 за всех номинальных держателей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нформации по поручению эмитента в Центр корпоративной информации Центрального депозитария в соответствии с Положением Банка России № 546-П от 01.06.2016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0 за одно сообщение*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очие услуги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анкеты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орпоративных действий эмитента (осуществление выкупа ценных бумаг, выплаты дивидендов и т.п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глашению сторо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пий заявлений о приобретении размещаемых ценных бумаг/заявлений (отзывов) о продаже принадлежащих им акций/требований (отзывов) о выкупе акций и т.п. ( ст. 40,41, 75,76 ФЗ "Об акционерных обществах"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 за один лист, но не менее 215.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соответствии с запросом эмитента информации, подтверждающей направление сведений из реестра акционеров эмитентов в ФНС России в соответствии с п.6.1 ст.4.1 Федерального закона от 24.07.2007 № 209-Ф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.0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акционерными обществами в целях исполнения обязанности, предусмотренной ст.92 ФЗ "Об акционерных обществах" и ст.30 ФЗ "О рынке ценных бумаг"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в нескольких экземпляр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 последующий экземпляр -50% от стоимости первого экземпляра в соответствии с прейскуран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на электронном носителе (диск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от стоимости информации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опий документов, находящихся в архиве регистра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изготовления копии документа на бумажном носите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.00 за один лист, но не менее 250.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сканирования (преобразования в электронный вид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за  один доку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отариально заверенных коп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за один документ к стоимости услуг нотариуса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естра владельцев именных ценных бумаг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ие исполненных документов, информации из реестра владельцев ценных бумаг в соответствии с запросом эмитента (за одно отправле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м письмом (вес до 20 г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ным письмом в пределах России/за рубеж (вес до 20 г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.00/3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еролью (в пределах Росс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экспресс - почтовой служ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50</w:t>
            </w:r>
            <w:r>
              <w:rPr>
                <w:color w:val="000000"/>
                <w:sz w:val="20"/>
                <w:szCs w:val="20"/>
              </w:rPr>
              <w:t>.00 к тарифу службы доставки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в сканированном виде по электронной почте на основании запроса/распоряжения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>По электронной почте – 200.00 за один фай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равка информации по факсу/электронной почте на основании запроса/распоряжения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>По факсу  в пределах Нижнего Новгорода -50.00  один лист.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>По факсу/междугородная связь-150. за один лист.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>По электронной почте – 100.00 за один фай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отрудника регистратора в пределах города, в котором находится регистратор (подразделение регистратора), для проставления подписи единоличного исполнительного органа эмитента в присутствии уполномоченного лица регистрат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отрудника регистратора в пределах города, в котором находится регистратор (подразделение регистратора), с целью приема документов, касающихся реестра владельцев ценных бумаг,  эмитента,  запросов, распоряжений эмите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решения единственного акцион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.00 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решения единственного акционера в нескольких экземпляр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* за каждый последующий экземпляр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Услуги по дистанционному обслуживанию   эмитента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олучение информации из системы ведения реестра в режиме он-лай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 соглашению сторон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Услуги регистратора, связанные с процедурой  подготовки и передачи документов и информации, составляющих систему ведения реестра владельцев ценных бумаг при расторжении догов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ередача списка всех зарегистрированных в реестре лиц с указанием информации лицевых счетов (данные, содержащиеся в анкете зарегистрированного лица, количество, номинальная стоимость, вид, категория, тип и государственный регистрационный номер выпуска, учитываемых на лицевом счете ценных бумаг), составленного на дату передачи документов и информации, составляющих систему ведения реестр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виде электронного докумен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цевой счет, но не менее 2000.00 за формирование в электронном ви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лицевой счет, но не менее 2500.00 за предоставление на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ведений об обременении ЦБ обязательствами (список счетов зарегистрированных лиц с указанием реквизитов лицевых счетов, количества, номинальной стоимости, вида, категории и типа обремененных на них именных ЦБ, с указанием сведений об условиях обременения в бумажном виде) и документов (или их заверенных передающей стороной копий), послуживших основанием для внесения в реестр записей об обременении ЦБ обязательствами, в отношении счетов, являющихся таковыми на дату передачи информации и документов, составляющих систему ведения реест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пись, но не менее 2000.00 за формир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записей – 200.00 за справ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ведений о блокировании операций по счетам  зарегистрированных лиц (список счетов зарегистрированных лиц с указанием реквизитов лицевых счетов, количества, номинальной стоимости, вида, категории и типа учитываемых на них именных ценных бумаг, основания возникновения блокирования в бумажном виде) и документов (или их заверенных передающей стороной копий), послуживших основанием для внесения в реестр записей о блокировании операций, в отношении счетов, являющихся таковыми на дату передачи информации и документов, составляющих систему ведения реест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пись, но не менее 20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записей – 200.00 за справ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веренных передающей стороной копий документов, являющихся основаниями для установления долей в счетах общей долевой собствен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0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документ, но не менее 1800.00 за формир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анкет зарегистрированных лиц  и документов (или их заверенных передающей стороной копий), которые были предоставлены зарегистрированными лицами при открытии и/или изменении информации лицевых сче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ую анкету, но не менее 2000.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за комплект документов юридического лица (оригинал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0 за комплект документов юридического лица (коп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содержащих информацию об эмитенте, имеющихся у регистратора (анкета эмитента, банковская карточка, свидетельство о государственной регистрации юридического лица или свидетельство о внесении записи в Единый государственный реестр юридических лиц для эмитентов, зарегистрированных до 1 июля 2002 года, устав общества (со всеми изменениями и дополнениями),  выписки  из протокола (или копии протокола), содержащая решение уполномоченного органа Эмитента о назначении единоличного исполнительного органа, об избрании членов совета директоров и т.д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.00 руб. за  документ, но не менее 5000.0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содержащих информацию о выпусках ценных бумаг эмитента, имеющихся у регистратора (план приватизации, решения о выпусках ценных бумаг, проспекты эмиссии и отчеты об итогах выпуска ценных бумаг, копии уведомлений о государственной регистрации выпусков ценных бумаг, уведомлений об аннулировании индивидуального номера (кода) дополнительного выпуска эмиссионных ценных бумаг, уведомлений об аннулировании ранее присвоенного государственного регистрационного номера и присвоении выпуску эмиссионных ценных бумаг нового государственного регистрационного номера, уведомлений об аннулировании государственных регистрационных номеров дополнительных выпусков эмиссионных ценных бумаг и присвоении им государственного регистрационного номера выпуска эмиссионных ценных бумаг, к которому они являются дополнительными (объединении выпусков и присвоении им единого государственного регистрационного ном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 руб. за  документ, но не менее 5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гистрационного журнала за период ведения реестра реестродержателем (список операций в хронологическом порядке, произведенных регистратором с даты начала ведения реестра до даты передачи информации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иде электронного докумен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бумажном носителе (по требованию принимающей сторон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операцию, но не менее 2500.00 за формирование в электронном ви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 за одну операцию, но не менее 4000.00   за предоставление на  бумажном носите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, связанные с передачей информации и документов, составляющих систему ведения реестра (процесс передачи,  сверка документов и информации, оформление акта и т.д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 00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нахождения рег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 – в месте, указанном эмитентом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 0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первичных документов, являвшихся основанием для внесения изменений в систему ведения реестра, и иных документов, не подлежащих передаче, составляющих систему ведения реестра, в течение 5-ти лет после расторжения договора на ведение реестра владельцев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единовременным платежом в размере 10% от стоимости услуг Регистратора по договору на ведение и хранение реестра владельцев именных ценных бумаг из расчета за 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 расторжение договора по соглашению сторон ранее сроков, предусмотренных договором на ведение реестра владельцев ценных бума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 информации и документов, связанных с ведением реестра владельцев ценных бумаг, после расторжения договора на ведение и хранение реестра  в связи с возобновлением ведения реестра или в связи с передачей реестра другому регистратор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.00 за каждый  день  хран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влечение информации и документов эмитента, связанных с реестром владельцев ценных бумаг, из архива регистратора в связи с возобновлением ведения реестра или в связи с передачей реестра другому реестродержателю без возобновления ведения реестр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регистратора, связанные с процедурой передачи документов и информации, составляющих систему ведения реестра владельцев ценных бумаг, подлежащих архивному хранению в течение 5–ти лет после расторжения договора на ведение реестра владельцев ценных бума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документов Эмитента, составляющих систему ведения реестра, в течение 5-ти лет после расторжения договора (для эмитентов, с которых не взималась плата за данную услугу при расторжении договора на веление реестра владельцев ценных бумаг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тоимости услуг Регистратора по договору на ведение и хранение реестра владельцев именных ценных бумаг из расчета за 5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документов из архива для пере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 за лист, но не менее 5 00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личестве листов более 2000 – по соглашению стор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, связанные с передачей документов, (процесс передачи, сверка документов, оформление акта и т.д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 000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нахождения рег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 – в месте, указанном эмитентом, но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 000.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эффициенты, применяемые за срочность предоставления информации из реестра в форме документа на бумажном носител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41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доставления информации (при наличии возможности регистра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в день получения  распоряжения эмит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 xml:space="preserve">на следующий рабочий день с </w:t>
            </w:r>
            <w:r>
              <w:rPr>
                <w:sz w:val="22"/>
                <w:szCs w:val="22"/>
              </w:rPr>
              <w:t>даты получения  распоряжения эмит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от 2 до 5 календарных дней с </w:t>
            </w:r>
            <w:r>
              <w:rPr>
                <w:sz w:val="22"/>
                <w:szCs w:val="22"/>
              </w:rPr>
              <w:t>даты получения  распоряжения эмит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 Итоговая стоимость рассчитывается с учетом НДС по ставке налога, установленной п. 3 ст. 164 Налогового кодекса РФ, и действующей на дату оказания услу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*  Регистратор оставляет за собой право отказать в предоставлении услуг в срочном поряд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** Регистратор вправе отказать Эмитенту в исполнении его распоряжений и оказании услуг, предусмотренных настоящим  прейскурантом, в случае ненадлежащего исполнения Эмитентом обязанностей по оплате услуг регистратора в соответствии с условиями договора на ведение реестра владельцев ценных бума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MS Sans Serif" w:hAnsi="Tahoma;MS Sans Serif" w:cs="Tahoma;MS Sans Serif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16:00Z</dcterms:created>
  <dc:creator>Svetlana</dc:creator>
  <dc:description/>
  <cp:keywords/>
  <dc:language>en-US</dc:language>
  <cp:lastModifiedBy>Конторович Ольга Александровна</cp:lastModifiedBy>
  <cp:lastPrinted>2022-05-27T14:39:00Z</cp:lastPrinted>
  <dcterms:modified xsi:type="dcterms:W3CDTF">2022-06-01T13:37:00Z</dcterms:modified>
  <cp:revision>3</cp:revision>
  <dc:subject/>
  <dc:title>Утверждаю</dc:title>
</cp:coreProperties>
</file>