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12"/>
          <w:szCs w:val="1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lang w:val="en-US"/>
        </w:rPr>
        <w:t xml:space="preserve">     </w:t>
      </w: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25 марта 2024 год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 № 2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2"/>
          <w:lang w:val="en-US"/>
        </w:rPr>
      </w:pPr>
      <w:r>
        <w:rPr>
          <w:b/>
          <w:sz w:val="22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зарегистрированным лицам следующих эмитентов:</w:t>
      </w:r>
    </w:p>
    <w:p>
      <w:pPr>
        <w:pStyle w:val="TextBody"/>
        <w:numPr>
          <w:ilvl w:val="0"/>
          <w:numId w:val="0"/>
        </w:numPr>
        <w:spacing w:before="120" w:after="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производственное объединение «Московский радиотехнический завод»,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b/>
          <w:sz w:val="22"/>
        </w:rPr>
        <w:t>Акционерное общество «Конструкторское бюро «Кунцево»,</w:t>
      </w:r>
    </w:p>
    <w:p>
      <w:pPr>
        <w:pStyle w:val="TextBody"/>
        <w:numPr>
          <w:ilvl w:val="0"/>
          <w:numId w:val="0"/>
        </w:numPr>
        <w:spacing w:before="0" w:after="120"/>
        <w:ind w:left="-142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Акционерное общество «Научно-технический центр радиоэлектронной борьбы</w:t>
      </w:r>
      <w:r>
        <w:rPr>
          <w:b/>
          <w:sz w:val="22"/>
          <w:szCs w:val="22"/>
        </w:rPr>
        <w:t>»</w:t>
      </w:r>
      <w:r>
        <w:rPr>
          <w:b/>
          <w:bCs/>
          <w:sz w:val="22"/>
          <w:szCs w:val="22"/>
        </w:rPr>
        <w:t xml:space="preserve">                     Акционерное общество "Научно-производственное объединение «Луч»</w:t>
      </w:r>
    </w:p>
    <w:tbl>
      <w:tblPr>
        <w:tblW w:w="1022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"/>
        <w:gridCol w:w="5939"/>
        <w:gridCol w:w="15"/>
        <w:gridCol w:w="1402"/>
        <w:gridCol w:w="15"/>
        <w:gridCol w:w="2253"/>
        <w:gridCol w:w="1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ие лицевого счета в системе ведения реестра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лицевого счета о зарегистрированном лице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 по письменному распоряжению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снятия ограничения операций с ценными бумагами по распоряжению зарегистрированного лиц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несение записи по лицевому счету об обременении ценных бумаг 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по лицевому счету об изменении сведений, содержащихся в записи об обременении ценных бумаг, за исключением внесения записи по лицевому счету о прекращении обременения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по зачислению (списанию) ценных бумаг на депозитный счет (с депозитного счета) нотариуса, суд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в реестр об объединении лицевых счетов зарегистрированных лиц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567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нформации о залогодержателе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изменений в информацию о залогодержателе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анкет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списании и зачислении ценных бумаг в результате реорганизации юридического лица в форме преобразования в совокупности за обе операции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0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распоряжение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и о передаче ценных бумаг в результате наследован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ый выпуск, категорию (тип) ЦБ, указанные в свидетельстве о наследстве, решении суда, по каждому наследнику</w:t>
            </w:r>
          </w:p>
        </w:tc>
      </w:tr>
      <w:tr>
        <w:trPr>
          <w:trHeight w:val="113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по лицевому счету номинального держателя в соответствии с п. 6 ст. 8.9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833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ксация факта ограничения / снятия ограничения операций с ценными бумагами в соответствии с главой IX, XI.1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операцию</w:t>
            </w:r>
          </w:p>
        </w:tc>
      </w:tr>
      <w:tr>
        <w:trPr>
          <w:trHeight w:val="1114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выписки из реестра по его лицевому счету, за исключением случая, предусмотренного абзацем вторым пункта 3.7 статьи 8 ФЗ "О рынке ценных бумаг"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выписку</w:t>
            </w:r>
          </w:p>
        </w:tc>
      </w:tr>
      <w:tr>
        <w:trPr>
          <w:trHeight w:val="763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наличии на счете определенного количества ценных бумаг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81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уведомления о совершении операции по лицевому счету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714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предоставление информации, предусмотренной пунктами 15-17 настоящего прейскуранта, в форме электронного документ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340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по его требованию справки о процентном соотношении общего количества принадлежащих зарегистрированному лицу ценных бумаг к уставному капиталу эмитента и общему количеству ценных бумаг данной категории (типа)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90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66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, но не более 2 750 руб.</w:t>
            </w:r>
          </w:p>
        </w:tc>
      </w:tr>
      <w:tr>
        <w:trPr>
          <w:trHeight w:val="387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 справки об операциях, совершенных  по его лицевому счету в форм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электронного докумен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, содержащую не более четырех записей об операциях</w:t>
            </w:r>
          </w:p>
        </w:tc>
      </w:tr>
      <w:tr>
        <w:trPr>
          <w:trHeight w:val="90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операцию, но не более 1 375 руб.</w:t>
            </w:r>
          </w:p>
        </w:tc>
      </w:tr>
      <w:tr>
        <w:trPr>
          <w:trHeight w:val="30" w:hRule="atLeast"/>
        </w:trPr>
        <w:tc>
          <w:tcPr>
            <w:tcW w:w="58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при отсутствии операций за указанный период времени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15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954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включении зарегистрированного лица в список лиц, осуществляющих права по ценным бумагам, или справки о том, что такое лицо не включено в указанный список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формации о зафиксированных в реестре правах залога на ценные бумаги в пользу залогодержател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6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о дивидендах (начисленных, выплаченных)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2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5954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ФНС Росс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правки для службы занятост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справку</w:t>
            </w:r>
          </w:p>
        </w:tc>
      </w:tr>
      <w:tr>
        <w:trPr>
          <w:trHeight w:val="1138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регистратором бывшему владельцу ценных бумаг (иному зарегистрированному лицу) уведомления о списании с его счета ценных бумаг, выкупленных в соответствии со ст.84.8 ФЗ «Об акционерных обществах»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о уведомление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зарегистрированному лицу, на лицевом счете которого учитывается более одного процента голосующих акций эмитента, информации из реестра об имени (наименовании) зарегистрированных лиц и о количестве акций каждой категории (каждого типа), учитываемых на их лицевых счета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00</w:t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информацию, содержащую не более 2 000 записей о зарегистрированных лицах</w:t>
            </w:r>
          </w:p>
        </w:tc>
      </w:tr>
      <w:tr>
        <w:trPr>
          <w:trHeight w:val="6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каждую последующую запись</w:t>
            </w:r>
          </w:p>
        </w:tc>
      </w:tr>
      <w:tr>
        <w:trPr>
          <w:trHeight w:val="1215" w:hRule="atLeast"/>
        </w:trPr>
        <w:tc>
          <w:tcPr>
            <w:tcW w:w="582" w:type="dxa"/>
            <w:gridSpan w:val="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954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об изменении статуса лицевого счета номинального держателя центрального депозитария: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на статус лицевого счета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атус лицевого счета номинального держателя центрального депозитария на статус лицевого счета номинального держателя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мена, неисполненного, распоряжения  (поручения) о списании (зачислении) ценных бумаг по лицевому счету номинального держателя центрального депозитария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2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954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сение записей в реестр владельцев ценных бумаг на основании заявления об ошибочности предоставленного распоряжения о совершении операции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ну запись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ытие лицевого счета: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 один счет</w:t>
            </w:r>
          </w:p>
        </w:tc>
      </w:tr>
      <w:tr>
        <w:trPr>
          <w:trHeight w:val="300" w:hRule="atLeast"/>
        </w:trPr>
        <w:tc>
          <w:tcPr>
            <w:tcW w:w="58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изическому лицу</w:t>
            </w:r>
          </w:p>
        </w:tc>
        <w:tc>
          <w:tcPr>
            <w:tcW w:w="141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95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юридическому лицу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5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993"/>
        <w:gridCol w:w="2410"/>
      </w:tblGrid>
      <w:tr>
        <w:trPr/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Наименование работ и услуг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,</w:t>
            </w:r>
          </w:p>
          <w:p>
            <w:pPr>
              <w:pStyle w:val="Header"/>
              <w:numPr>
                <w:ilvl w:val="0"/>
                <w:numId w:val="0"/>
              </w:numPr>
              <w:ind w:left="-108" w:right="-108" w:hanging="0"/>
              <w:jc w:val="center"/>
              <w:outlineLvl w:val="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лей***</w:t>
            </w:r>
          </w:p>
        </w:tc>
      </w:tr>
      <w:tr>
        <w:trPr>
          <w:trHeight w:val="2266" w:hRule="atLeast"/>
        </w:trPr>
        <w:tc>
          <w:tcPr>
            <w:tcW w:w="66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записи о списании ценных бумаг с лицевого счета номинального держателя, номинального держателя центрального депозитария, доверительного управляющего и зачислении ценных бумаг на лицевой счет владельца, другого номинального держателя, номинального держателя центрального депозитария,  доверительного управляющего в совокупности за обе операции, или внесение записей о списании ценных бумаг с лицевого счета владельца и зачислении ценных бумаг на лицевой счет номинального держателя, номинального держателя центрального депозитария, доверительного управляющего в совокупности за обе операции, не связанных с переходом прав собственности на ценные бумаги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634" w:hRule="atLeast"/>
        </w:trPr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до 3 000  рублей*</w:t>
            </w:r>
          </w:p>
        </w:tc>
        <w:tc>
          <w:tcPr>
            <w:tcW w:w="2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 стоимости ценных бумаг свыше 3 000 рублей*</w:t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>
          <w:trHeight w:val="1065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9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несение записей о списании ценных бумаг с лицевого счета зарегистрированного лица и зачислении ценных бумаг на лицевой счет другого зарегистрированного лица, за исключением случаев, предусмотренных пунктами 11 и 33 настоящего Прейскуранта, в совокупности за обе операции, при стоимости ценных бумаг**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napToGrid w:val="false"/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менее или равно 1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right="-108" w:hanging="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рублей или равно 1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 000 рублей или равно 1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 000 рублей или равно 1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6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 000 000 рублей или равно 100 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00 000 000 рублей или равно 1 000 000 000 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200 000</w:t>
            </w:r>
          </w:p>
        </w:tc>
      </w:tr>
      <w:tr>
        <w:trPr/>
        <w:tc>
          <w:tcPr>
            <w:tcW w:w="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right"/>
              <w:rPr/>
            </w:pPr>
            <w:r>
              <w:rPr>
                <w:i/>
                <w:sz w:val="22"/>
                <w:szCs w:val="22"/>
              </w:rPr>
              <w:t>более 1 000 000 000 рублей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500 000</w:t>
            </w:r>
          </w:p>
        </w:tc>
      </w:tr>
    </w:tbl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)  </w:t>
      </w:r>
      <w:r>
        <w:rPr>
          <w:sz w:val="18"/>
          <w:szCs w:val="18"/>
        </w:rPr>
        <w:t>В случае проведения операций с участием номинального держателя центрального депозитария плата взимается за операцию, проводимую по двум предоставленным «встречным» распоряжениям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) </w:t>
      </w:r>
      <w:r>
        <w:rPr>
          <w:sz w:val="18"/>
          <w:szCs w:val="18"/>
        </w:rPr>
        <w:t>Стоимость передаваемых ценных бумаг определяется по их стоимости, указанной в распоряжении о совершении операции или ином документе, являющимся основанием для внесения записи в реестр, при условии, что отклонение от рыночной стоимости передаваемого пакета акций ценных бумаг составляет не более 20 проц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 отклонении стоимости передаваемых ценных бумаг, указанной в распоряжении о совершении операции или ином документе, являющимся основанием для внесения записи в реестр от рыночной стоимости более чем на 20 процентов или в случае, когда стоимость передаваемых ценных бумаг не указана, стоимость передаваемых ценных бумаг принимается равной рыночной стоимости передаваемого пакета, при этом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Рыночная стоимость передаваемого пакета ценных бумаг определяется по итогам торгов на ПАО «Московская Биржа ММВБ-РТС» на дату, предшествующую дате предоставления документов Регистратор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- В случае отсутствия возможности определения рыночной стоимости ценных бумаг, стоимость передаваемых ценных бумаг определяется по их номинальной стоим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***) </w:t>
      </w:r>
      <w:r>
        <w:rPr>
          <w:bCs/>
          <w:sz w:val="18"/>
          <w:szCs w:val="18"/>
        </w:rPr>
        <w:t xml:space="preserve">   Работы и услуги, указанные в прейскуранте, </w:t>
      </w:r>
      <w:r>
        <w:rPr>
          <w:sz w:val="18"/>
          <w:szCs w:val="18"/>
        </w:rPr>
        <w:t>НДС не облагаю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чие услуги, осуществляемые в соответствии с лицензией и не предусмотренные иными прейскурантами, предоставляются за плату, установленную по соглашению сторон.</w:t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6"/>
      <w:keepNext w:val="true"/>
      <w:spacing w:before="160" w:after="160"/>
      <w:ind w:left="-108" w:right="-108" w:hanging="0"/>
      <w:jc w:val="center"/>
      <w:rPr/>
    </w:pPr>
    <w:r>
      <w:rPr>
        <w:rStyle w:val="Style14"/>
      </w:rPr>
      <w:t xml:space="preserve">страница </w:t>
    </w:r>
    <w:r>
      <w:rPr>
        <w:rStyle w:val="Style14"/>
      </w:rPr>
      <w:fldChar w:fldCharType="begin"/>
    </w:r>
    <w:r>
      <w:rPr>
        <w:rStyle w:val="Style14"/>
      </w:rPr>
      <w:instrText xml:space="preserve"> PAGE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 xml:space="preserve"> из</w:t>
    </w:r>
    <w:r>
      <w:rPr>
        <w:rStyle w:val="Style14"/>
      </w:rPr>
      <w:fldChar w:fldCharType="begin"/>
    </w:r>
    <w:r>
      <w:rPr>
        <w:rStyle w:val="Style14"/>
      </w:rPr>
      <w:instrText xml:space="preserve"> NUMPAGES \* ARABIC </w:instrText>
    </w:r>
    <w:r>
      <w:rPr>
        <w:rStyle w:val="Style14"/>
      </w:rPr>
      <w:fldChar w:fldCharType="separate"/>
    </w:r>
    <w:r>
      <w:rPr>
        <w:rStyle w:val="Style14"/>
      </w:rPr>
      <w:t>4</w:t>
    </w:r>
    <w:r>
      <w:rPr>
        <w:rStyle w:val="Style14"/>
      </w:rPr>
      <w:fldChar w:fldCharType="end"/>
    </w:r>
    <w:r>
      <w:rPr>
        <w:rStyle w:val="Style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4:39:00Z</dcterms:created>
  <dc:creator>Андрей Беккер</dc:creator>
  <dc:description/>
  <dc:language>en-US</dc:language>
  <cp:lastModifiedBy>Беккер Андрей Владимирович</cp:lastModifiedBy>
  <cp:lastPrinted>2024-01-12T10:49:00Z</cp:lastPrinted>
  <dcterms:modified xsi:type="dcterms:W3CDTF">2024-03-25T14:45:00Z</dcterms:modified>
  <cp:revision>5</cp:revision>
  <dc:subject/>
  <dc:title>УТВЕРЖДАЮ</dc:title>
</cp:coreProperties>
</file>