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закрытие лицевого счета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4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iCs/>
                <w:sz w:val="22"/>
                <w:szCs w:val="22"/>
              </w:rPr>
              <w:t xml:space="preserve">закрыть лицевой счет зарегистрированного лица №_______________  в реестре владельцев инвестиционных паев паевого инвестиционного фонда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0855" cy="192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4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1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Данные о зарегистрированном лиц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Лицевой счет № (к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амилия Имя и, если имеется, Отчество/ 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Страна регистрации / гражданство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ид документа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5"/>
                                            <w:szCs w:val="15"/>
                                          </w:rPr>
                                          <w:t>(Документ, удостоверяющий личность, документ о внесении записи в ЕГРЮЛ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Серия…………………………………… Номер (гос.регистрации, ОГРН)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………    Дата выдач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«…….»…………………… ……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1.75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Данные о зарегистрированном лице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цевой счет № 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милия Имя и, если имеется, Отчество/ 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рана регистрации / гражданство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ид докумен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ерия…………………………………… Номер (гос.регистрации, ОГРН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………    Дата выдач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…….»…………………… ……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органа выдавшего документ, место выдачи (органа осуществившего выдачу гос. регистрацию, внесение записи в ЕГРЮЛ и др.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239"/>
        <w:gridCol w:w="1381"/>
        <w:gridCol w:w="239"/>
        <w:gridCol w:w="1561"/>
        <w:gridCol w:w="239"/>
        <w:gridCol w:w="2101"/>
        <w:gridCol w:w="239"/>
        <w:gridCol w:w="1201"/>
        <w:gridCol w:w="239"/>
        <w:gridCol w:w="1561"/>
      </w:tblGrid>
      <w:tr>
        <w:trPr>
          <w:trHeight w:val="31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1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счет номинальног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я центрально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епозитария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9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jc w:val="both"/>
        <w:rPr>
          <w:vanish/>
          <w:sz w:val="16"/>
        </w:rPr>
      </w:pPr>
      <w:r>
        <w:rPr>
          <w:vanish/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: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8:00Z</dcterms:created>
  <dc:creator>u0069</dc:creator>
  <dc:description/>
  <cp:keywords/>
  <dc:language>en-US</dc:language>
  <cp:lastModifiedBy>u0006</cp:lastModifiedBy>
  <cp:lastPrinted>2014-03-03T12:28:00Z</cp:lastPrinted>
  <dcterms:modified xsi:type="dcterms:W3CDTF">2016-05-24T15:20:00Z</dcterms:modified>
  <cp:revision>9</cp:revision>
  <dc:subject/>
  <dc:title>Форма № 8</dc:title>
</cp:coreProperties>
</file>