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9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открытии счета «неустановленных лиц»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4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  <w:t xml:space="preserve">Настоящим Заявлением прошу </w:t>
            </w:r>
            <w:r>
              <w:rPr>
                <w:b/>
                <w:i/>
                <w:sz w:val="20"/>
                <w:szCs w:val="20"/>
              </w:rPr>
              <w:t>открыть счет «неустановленных лиц» лицу, в интересах которого депозитарий осуществлял функции номинального держател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0855" cy="693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4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1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Сведения о депозитар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Лицевой счет № (ко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лное официальное наименование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54.6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Сведения о депозитарии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Лицевой счет № (ко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лное официальное наименование</w:t>
                                  </w:r>
                                  <w:r>
                                    <w:rPr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2760" cy="1205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76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37"/>
                                    <w:gridCol w:w="236"/>
                                    <w:gridCol w:w="3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537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rFonts w:ascii="SchoolBook;Times New Roman" w:hAnsi="SchoolBook;Times New Roman" w:cs="SchoolBook;Times New Roman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 xml:space="preserve">Сведения о лице, в интересах которого депозита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осуществлял функции номинального держател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ФИО (Полное официальное наименование)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Иные данные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8pt;height:94.9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7"/>
                              <w:gridCol w:w="236"/>
                              <w:gridCol w:w="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5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rFonts w:ascii="SchoolBook;Times New Roman" w:hAnsi="SchoolBook;Times New Roman" w:cs="SchoolBook;Times New Roman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 xml:space="preserve">Сведения о лице, в интересах которого депозитари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осуществлял функции номинального держател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ИО (Полное официальное наименование)</w:t>
                                  </w:r>
                                  <w:r>
                                    <w:rPr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ые данные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3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3480"/>
        <w:gridCol w:w="360"/>
        <w:gridCol w:w="3600"/>
      </w:tblGrid>
      <w:tr>
        <w:trPr>
          <w:trHeight w:val="29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- счет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оверительного управляющего</w: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амилия Имя и, если имеется, 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ind w:right="152" w:hanging="0"/>
        <w:rPr/>
      </w:pPr>
      <w:r>
        <w:rPr/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8:00Z</dcterms:created>
  <dc:creator>u0069</dc:creator>
  <dc:description/>
  <dc:language>en-US</dc:language>
  <cp:lastModifiedBy>U0022</cp:lastModifiedBy>
  <cp:lastPrinted>2014-03-03T12:29:00Z</cp:lastPrinted>
  <dcterms:modified xsi:type="dcterms:W3CDTF">2021-09-01T12:18:00Z</dcterms:modified>
  <cp:revision>2</cp:revision>
  <dc:subject/>
  <dc:title>Форма № 9</dc:title>
</cp:coreProperties>
</file>